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ab/>
        <w:tab/>
        <w:t xml:space="preserve"> </w:t>
      </w:r>
      <w:r>
        <w:rPr/>
        <w:t>PARTNERS  BANK OF THE GREEN 2013</w:t>
      </w:r>
    </w:p>
    <w:tbl>
      <w:tblPr>
        <w:tblW w:w="922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2026"/>
        <w:gridCol w:w="2136"/>
        <w:gridCol w:w="2089"/>
        <w:gridCol w:w="2052"/>
      </w:tblGrid>
      <w:tr>
        <w:trPr>
          <w:trHeight w:val="37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                                </w:t>
            </w:r>
            <w:r>
              <w:rPr>
                <w:rFonts w:eastAsia="Times New Roman" w:cs="Calibri"/>
                <w:color w:val="000000"/>
                <w:sz w:val="32"/>
                <w:szCs w:val="32"/>
                <w:lang w:eastAsia="cs-CZ"/>
              </w:rPr>
              <w:t>abecedně</w:t>
            </w:r>
          </w:p>
        </w:tc>
      </w:tr>
      <w:tr>
        <w:trPr>
          <w:trHeight w:val="37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JAMKA č. 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start.čas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jméno hráče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jméno hráče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jméno hráč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cs-CZ"/>
              </w:rPr>
              <w:t xml:space="preserve">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jméno hráče</w:t>
            </w:r>
          </w:p>
        </w:tc>
      </w:tr>
      <w:tr>
        <w:trPr>
          <w:trHeight w:val="30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00 h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VIDOVÁ Marcela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KEŠ Radim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ÁJA Miroslav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LÍN Jaroslav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1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ASLAR Martin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LUB Miroslav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OČÁK Ladislav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BÍN Jan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2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VINKA Milo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HRUBÝ</w:t>
            </w:r>
            <w:r>
              <w:rPr/>
              <w:t xml:space="preserve"> Václav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ORENC David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VÍK Petr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3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UBENÍČEK Jiří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KÁŠ Ja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KOVSKÝ Pet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BIŇÁK Rudolf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4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UT Jiří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LIVODA Jiří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KŠÁNEK Pet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LESÁKOVÁ Ivana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5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LUBEC Petr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ČA Pavel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ONSKI Slawomi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KEŠKA Petr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0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TÍK Peter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DŽEGA Tomá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ŠÁTKO Iv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CHÁZKA Martin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1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UČEK Miloslav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ABOR Michal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ITL Mil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ŤOUNOVÁ Iva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2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LUB Libor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NÍČEK Jindřich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INKLER Libo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ŮREK Jan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3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DNÝ Dušan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INCL Ja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KOLOVSKÝ Tomá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NKLEROVÁ Tereza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4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ÁZDA Jan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HNAL Radek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UPA Pet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NĚK Luboš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5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VEL  Jaroslav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DUS Zdeněk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RŠ J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CH Daniel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.0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APKA Petr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UFA František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EČNÝ Tomá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EMLIČKA Jiří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.1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ERNEŠ Oldřich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ÁRAL Ja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NTROVÁ Luci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P HOTELS GROUP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JAMKA č. 10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start.čas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jméno hráče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jméno hráče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jméno hráč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jméno hráče</w:t>
            </w:r>
          </w:p>
        </w:tc>
      </w:tr>
      <w:tr>
        <w:trPr>
          <w:trHeight w:val="30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00 h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NÝ Luboš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VLŮJ Jan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RNIŠ Maroš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SPÍŠIL Roman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1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GLOVSKÝ Jan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ÁCEL Richard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VATOŇ Marti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ÍKA Miroslav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2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DIL Radek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ATOCHVÍL Marti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ÁGNER Rom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KOP Jiří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3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TOŇ Petr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UDEK Tomá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KOVÁ Terez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SAŘ Tomáš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4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MELAŘ Petr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OUPA Petr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RAKOŠ J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ELINKOVÁ Alena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5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ROLD Martin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CHOVSKÁ Petr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JKO David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MIDT Jan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0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PECKÝ Jan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VARDA Robert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CEK J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VOBODA Martin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1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ÝBL Martin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VÁK Petr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TOČIL Marti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IBOR Miloš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2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ŽAVAN Matú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USKOVÁ Miluše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EČNÝ Antoní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JŠA Martin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3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KAJSA Mich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RNAT Roma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VOŘÁČEK Vladimí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ŮMA Zdeněk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4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VORSKÝ Pave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UFOVÁ Simon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RDULE Jiří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HRADNÍK Vlastimil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5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UBEK Jan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SPÍŠIL Radek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REŠ František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OVINEC Luboš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.0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VINKA Adolf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EZÁK Andrew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LAŠIC Marti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7:41:00Z</dcterms:created>
  <dc:creator>PV</dc:creator>
  <dc:description/>
  <cp:keywords/>
  <dc:language>en-US</dc:language>
  <cp:lastModifiedBy>CZTA</cp:lastModifiedBy>
  <cp:lastPrinted>2011-06-14T21:10:00Z</cp:lastPrinted>
  <dcterms:modified xsi:type="dcterms:W3CDTF">2013-06-10T08:07:00Z</dcterms:modified>
  <cp:revision>7</cp:revision>
  <dc:subject/>
  <dc:title/>
</cp:coreProperties>
</file>