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001"/>
        <w:gridCol w:w="2340"/>
        <w:gridCol w:w="2340"/>
        <w:gridCol w:w="2247"/>
        <w:gridCol w:w="10"/>
      </w:tblGrid>
      <w:tr>
        <w:trPr>
          <w:trHeight w:val="780" w:hRule="atLeast"/>
        </w:trPr>
        <w:tc>
          <w:tcPr>
            <w:tcW w:w="9589" w:type="dxa"/>
            <w:gridSpan w:val="5"/>
            <w:tcBorders/>
            <w:shd w:fill="FFFF99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/>
                <w:b w:val="false"/>
                <w:color w:val="FF0000"/>
              </w:rPr>
              <w:t xml:space="preserve">         </w:t>
            </w:r>
            <w:r>
              <w:rPr>
                <w:color w:val="FF0000"/>
              </w:rPr>
              <w:t>POMOZTE DĚTEM S ČESKÝM TEPLEM</w:t>
            </w:r>
          </w:p>
        </w:tc>
      </w:tr>
      <w:tr>
        <w:trPr>
          <w:trHeight w:val="424" w:hRule="atLeast"/>
        </w:trPr>
        <w:tc>
          <w:tcPr>
            <w:tcW w:w="5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STARTOVNÍ LIST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ýšina  11.5.201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KA č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OHNAL Ra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ENCL Mic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IAČEK Václa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ILIMOVSKÝ František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ARAS Mi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UKSA Pa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AVŘÍK Marce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 w:val="false"/>
              </w:rPr>
              <w:t>MIKEŠOVÁ Jaroslav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REJČÍ Josef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ARTINČA Iv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ŮŠA Viktor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OUKUPOVÁ Lenk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BARAN Mil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ÖRNER Olaf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IDICKÝ Martin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VATUŠKA M</w:t>
            </w:r>
            <w:r>
              <w:rPr>
                <w:rFonts w:eastAsia="Arial Unicode MS"/>
              </w:rPr>
              <w:t>arek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RABSKÝ Josef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ÁTLE Micha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RPĚLKA Zdeněk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RÁBEL František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RUŠINA J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ETANA Tom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RUPOVÁ Jarmil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ĚMEČKOVÁ Jitka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REŠŇÁK Jaro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IKNER Tom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CHLOSSBAUER Jiř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ÍTOVEC Miroslav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KA č. 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BENEŠ Ji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BENEŠ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ÍČKA Zlatk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ASTYŘÍK Martin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SCHER Jiř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SCHER Pa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OSEK Josef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VOKURKA Jaroslav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BERGER Patri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BOSÁK Jaromí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LAŇANSKÝ Boris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ŠMICER Vladimír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ŠER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HOUR Jiř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ALANDR Danie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JAROMĚŘSKÝ Jaroslav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ČÁP Rosti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ČERNOCH Oldři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OUTNÍK Zdeněk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OTAVA Jan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EŠINGER Micha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ORAVČÍK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VÁROVSKÝ Richard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ŽIŠKA Miroslav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JOSEF Jaro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INTROVÁ Lu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ŽALUDOVÁ Len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Re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7:00Z</dcterms:created>
  <dc:creator>PV</dc:creator>
  <dc:description/>
  <cp:keywords/>
  <dc:language>en-US</dc:language>
  <cp:lastModifiedBy>PV</cp:lastModifiedBy>
  <cp:lastPrinted>2009-05-13T11:33:00Z</cp:lastPrinted>
  <dcterms:modified xsi:type="dcterms:W3CDTF">2011-05-09T16:11:00Z</dcterms:modified>
  <cp:revision>13</cp:revision>
  <dc:subject/>
  <dc:title>EMPIRE  CELEBRITY GOLF CUP 2008</dc:title>
</cp:coreProperties>
</file>