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1"/>
        <w:gridCol w:w="2001"/>
        <w:gridCol w:w="418"/>
        <w:gridCol w:w="1922"/>
        <w:gridCol w:w="2340"/>
        <w:gridCol w:w="2247"/>
        <w:gridCol w:w="10"/>
      </w:tblGrid>
      <w:tr>
        <w:trPr>
          <w:trHeight w:val="780" w:hRule="atLeast"/>
        </w:trPr>
        <w:tc>
          <w:tcPr>
            <w:tcW w:w="9589" w:type="dxa"/>
            <w:gridSpan w:val="6"/>
            <w:tcBorders/>
            <w:shd w:fill="FFFF99" w:val="clear"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ARTNERS Celebrity Golf Cup 2010</w:t>
            </w:r>
          </w:p>
        </w:tc>
      </w:tr>
      <w:tr>
        <w:trPr>
          <w:trHeight w:val="585" w:hRule="atLeast"/>
        </w:trPr>
        <w:tc>
          <w:tcPr>
            <w:tcW w:w="734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Golf Park Plzeň-Dýšina  /  23. června 201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630" w:hRule="atLeast"/>
        </w:trPr>
        <w:tc>
          <w:tcPr>
            <w:tcW w:w="50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LISTI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KA č. 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OLUB Mart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AVALE Mich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ABIŇÁK Rudolf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ÁGNER Roman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ESPERÁT Jaroslav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ÁJA Miro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ŠUSTEK Petr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NIŠŤAL Pavel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ABOR Micha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OTRČ Tomá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OUS Filip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AŤOUNOVÁ Iv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HNÁLEK Petr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ANTÁK Rudolf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RTINČA Ivan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ŘIBYL Mikuláš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OLIŠENSKÝ Ivo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OZUMEK David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ROJAN Ondřej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ŘEZNÍKOVÁ Da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EFNER Jindřich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ORN Jiř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ELENKA Pavel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RTINČOVÁ Henr.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LADNÝ Dušan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OVÁŘ Kar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OSPÍŠIL Roman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CHÁZKOVÁ Jan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AMBORSKÝ Petr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OCOUREK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RKOČ Lukáš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ÁBRANSKÝ Jan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HMELAŘ Petr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ŘEZNÍK Miro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STRÁNSKÝ Tomáš 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ŽENÍŠEK Tomáš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HNAL Rade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ULPACH Vladimí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JANOUŠEK Petr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ÝRUT Karel</w:t>
            </w:r>
          </w:p>
        </w:tc>
      </w:tr>
      <w:tr>
        <w:trPr>
          <w:trHeight w:val="390" w:hRule="atLeast"/>
        </w:trPr>
        <w:tc>
          <w:tcPr>
            <w:tcW w:w="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EČEŘA David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ESELÝ Jaro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ESELÁ Milena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ez.</w:t>
            </w:r>
          </w:p>
        </w:tc>
      </w:tr>
      <w:tr>
        <w:trPr>
          <w:trHeight w:val="603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JAMKA č. 9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ČERNÝ Lubo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KOVSKÝ Pet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UČEK Jan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All 4 Golf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REJČÍ Micha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NDERA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ŠIMÁK Robert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All 4 Golf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ČERVINKA Filip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RULA Daneš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LEŠINGER Michal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ICHÝ Petr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ULEK Adam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ULEK J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RIEDL Dušan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ROUPA Petr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EIGERT Jiří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ACHOVAL Rom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EIGERTOVÁ Markéta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ILIMOVSKÁ Daniela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TOUŠ Jiří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OVÁČEK Kar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OVÁČEK Samuel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ŠIMČÁK Petr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AMBORSKÝ Filip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ISCHER Pav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OUKAL Martin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STOKLÁSKA Antonín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ELÁN Danie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ELÁN J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ÁBRANSKÝ Bedřich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ez.</w:t>
            </w:r>
          </w:p>
        </w:tc>
      </w:tr>
      <w:tr>
        <w:trPr>
          <w:trHeight w:val="39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REŠŇÁK Jaroslav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 w:val="false"/>
                <w:iCs w:val="false"/>
                <w:sz w:val="20"/>
                <w:szCs w:val="20"/>
              </w:rPr>
              <w:t>KRUŠINA J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UREK Petr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 w:val="false"/>
                <w:iCs w:val="false"/>
                <w:sz w:val="20"/>
                <w:szCs w:val="20"/>
              </w:rPr>
              <w:t>VIAČEK Václav</w:t>
            </w:r>
          </w:p>
        </w:tc>
      </w:tr>
      <w:tr>
        <w:trPr>
          <w:trHeight w:val="399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RBOTICKÝ Micha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UBALA Mare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KOVSKÝ Pavel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AVLÍČEK Rudolf</w:t>
            </w:r>
          </w:p>
        </w:tc>
      </w:tr>
      <w:tr>
        <w:trPr>
          <w:trHeight w:val="396" w:hRule="atLeast"/>
        </w:trPr>
        <w:tc>
          <w:tcPr>
            <w:tcW w:w="6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ERENC Juraj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GERNES Oldř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BALAŠOVÁ Renat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</w:rPr>
              <w:t>TUČKOVÁ Zdeň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21:00Z</dcterms:created>
  <dc:creator>PV</dc:creator>
  <dc:description/>
  <dc:language>en-US</dc:language>
  <cp:lastModifiedBy>PV</cp:lastModifiedBy>
  <cp:lastPrinted>2010-06-21T21:47:00Z</cp:lastPrinted>
  <dcterms:modified xsi:type="dcterms:W3CDTF">2010-06-21T19:50:00Z</dcterms:modified>
  <cp:revision>8</cp:revision>
  <dc:subject/>
  <dc:title>EMPIRE  CELEBRITY GOLF CUP 2008</dc:title>
</cp:coreProperties>
</file>