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418"/>
        <w:gridCol w:w="1714"/>
        <w:gridCol w:w="208"/>
        <w:gridCol w:w="2340"/>
        <w:gridCol w:w="2247"/>
        <w:gridCol w:w="20"/>
        <w:gridCol w:w="10"/>
        <w:gridCol w:w="21"/>
      </w:tblGrid>
      <w:tr>
        <w:trPr>
          <w:trHeight w:val="780" w:hRule="atLeast"/>
        </w:trPr>
        <w:tc>
          <w:tcPr>
            <w:tcW w:w="9589" w:type="dxa"/>
            <w:gridSpan w:val="7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52"/>
              </w:rPr>
            </w:pPr>
            <w:r>
              <w:rPr>
                <w:rFonts w:eastAsia="Calibri" w:cs="Calibri" w:ascii="Calibri" w:hAnsi="Calibri"/>
                <w:sz w:val="52"/>
              </w:rPr>
              <w:t xml:space="preserve">     </w:t>
            </w:r>
            <w:r>
              <w:rPr>
                <w:rFonts w:cs="Calibri" w:ascii="Calibri" w:hAnsi="Calibri"/>
                <w:sz w:val="52"/>
              </w:rPr>
              <w:t>PARTNERS Celebrity Golf Cup 2010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52"/>
              </w:rPr>
            </w:pPr>
            <w:r>
              <w:rPr>
                <w:rFonts w:cs="Arial" w:ascii="Calibri" w:hAnsi="Calibri"/>
                <w:b/>
                <w:bCs/>
                <w:sz w:val="52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gridSpan w:val="4"/>
            <w:tcBorders/>
            <w:vAlign w:val="bottom"/>
          </w:tcPr>
          <w:p>
            <w:pPr>
              <w:pStyle w:val="Heading5"/>
              <w:rPr>
                <w:rFonts w:ascii="Calibri" w:hAnsi="Calibri" w:cs="Calibri"/>
                <w:color w:val="0000FF"/>
                <w:sz w:val="28"/>
              </w:rPr>
            </w:pPr>
            <w:r>
              <w:rPr>
                <w:rFonts w:eastAsia="Calibri" w:cs="Calibri" w:ascii="Calibri" w:hAnsi="Calibri"/>
                <w:color w:val="0000FF"/>
                <w:sz w:val="28"/>
              </w:rPr>
              <w:t xml:space="preserve">          </w:t>
            </w:r>
            <w:r>
              <w:rPr>
                <w:rFonts w:cs="Calibri" w:ascii="Calibri" w:hAnsi="Calibri"/>
                <w:color w:val="0000FF"/>
                <w:sz w:val="28"/>
              </w:rPr>
              <w:t>Golf Resort Sokolov, 4. 9. 2010</w:t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vanish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vanish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vanish/>
              </w:rPr>
            </w:pPr>
            <w:r>
              <w:rPr>
                <w:rFonts w:eastAsia="Arial Unicode MS" w:cs="Arial Unicode MS" w:ascii="Calibri" w:hAnsi="Calibri"/>
                <w:vanish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vanish/>
              </w:rPr>
            </w:pPr>
            <w:r>
              <w:rPr>
                <w:rFonts w:eastAsia="Arial Unicode MS" w:cs="Arial Unicode MS" w:ascii="Calibri" w:hAnsi="Calibri"/>
                <w:vanish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vanish/>
              </w:rPr>
            </w:pPr>
            <w:r>
              <w:rPr>
                <w:rFonts w:eastAsia="Arial Unicode MS" w:cs="Arial Unicode MS" w:ascii="Calibri" w:hAnsi="Calibri"/>
                <w:vanish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2" w:type="dxa"/>
            <w:gridSpan w:val="5"/>
            <w:tcBorders/>
            <w:vAlign w:val="bottom"/>
          </w:tcPr>
          <w:p>
            <w:pPr>
              <w:pStyle w:val="Heading6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JAMKA č. 1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BOUCNIK Mojmí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LUKEŠ Rad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ŘEZNÍK Miroslav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VOLÍN Ja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MATOUŠ Jiří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OSPÍŠIL Rom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IETZ Michal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IETZOVÁ Ilo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RÁJA Miroslav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ZAHRADNÍK Vlastimi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ŽENÍŠEK Tomáš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RÁLKOVÁ Kateři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BESPERÁT Jar.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KŘÍŽ Petr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KROUPA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CHIZZOLA Jit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CHVOJKA J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</w:rPr>
              <w:t>Ü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LLER Já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OUKUP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ŘEZNÍKOVÁ D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ČÁP Rostislav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KUCHAŘ Mil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</w:rPr>
              <w:t>KOCOUREK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ZÁBRANSKÝ Ja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LENC Vladimí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ZELENKA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LENCOVÁ Ev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LUBOVSKÝ Ondřej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ROJAN Ondřej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VESELÝ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Rez.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VESELÁ Mile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CULEK J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ČERMÁK Vlastimi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WILCZEK Jan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DOBREVOVÁ D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MARTÍNEK Jiří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AUCHEN Luk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VYSTYD Tomáš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ZÍMOVÁ Naděžda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1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HRBOTICKÝ Micha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AVLÍČEK Rudol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BOŘÍK Václav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RBOTICKÁ Katka</w:t>
            </w:r>
          </w:p>
        </w:tc>
      </w:tr>
      <w:tr>
        <w:trPr>
          <w:trHeight w:val="162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</w:rPr>
              <w:t>JAMKA č. 10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HOLUB Mart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HALLA Vlasti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EDLÁK Jiří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Rez.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ROCHÁZKA Kare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ŠIMEK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 xml:space="preserve">ZNIŠŤAL Pavel 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GRABEIN Markét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DOHNAL Radek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MANDERA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NĚMČANSKÁ Lívi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KARAS Mi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BOSÁK Jaromí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ČAPKA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BARTŮŇKOVÁ Alen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BOSÁKOVÁ Ale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FRIEDL Duš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TEINER Mar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ROCHÁZKA Richard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ČERNÁ Eliš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IZÁK Aleš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OLIŠENSKÝ Iv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ROZUMEK David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PROCHÁZKOVÁ J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KRUŠINA J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EJKAL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UREK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</w:rPr>
              <w:t>VIAČEK Vác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DOBRÍK Radov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GERNES Oldři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TUČKOVÁ Zdeňk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VINTROVÁ Lucie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KN</w:t>
            </w:r>
            <w:r>
              <w:rPr>
                <w:rFonts w:cs="Calibri" w:ascii="Calibri" w:hAnsi="Calibri"/>
                <w:b/>
                <w:bCs/>
                <w:sz w:val="22"/>
              </w:rPr>
              <w:t>Ö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DL Reinhold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i w:val="false"/>
                <w:iCs w:val="false"/>
                <w:sz w:val="22"/>
                <w:szCs w:val="20"/>
              </w:rPr>
              <w:t>MARTINČA I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LÁNSKÝ Bohuslav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i w:val="false"/>
                <w:iCs w:val="false"/>
                <w:sz w:val="22"/>
                <w:szCs w:val="20"/>
              </w:rPr>
              <w:t>Rez.</w:t>
            </w:r>
          </w:p>
        </w:tc>
      </w:tr>
      <w:tr>
        <w:trPr>
          <w:trHeight w:val="39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NOVOTNÝ Otaka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LEZÁ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  <w:t>STOKLÁSKA Antonín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OVOTNÁ Eva</w:t>
            </w:r>
          </w:p>
        </w:tc>
      </w:tr>
      <w:tr>
        <w:trPr>
          <w:trHeight w:val="6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Calibri" w:hAnsi="Calibri" w:cs="Arial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8:00Z</dcterms:created>
  <dc:creator>PV</dc:creator>
  <dc:description/>
  <dc:language>en-US</dc:language>
  <cp:lastModifiedBy>PV</cp:lastModifiedBy>
  <cp:lastPrinted>2010-09-01T18:22:00Z</cp:lastPrinted>
  <dcterms:modified xsi:type="dcterms:W3CDTF">2010-09-02T05:15:00Z</dcterms:modified>
  <cp:revision>18</cp:revision>
  <dc:subject/>
  <dc:title>EMPIRE  CELEBRITY GOLF CUP 2008</dc:title>
</cp:coreProperties>
</file>