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2001"/>
        <w:gridCol w:w="418"/>
        <w:gridCol w:w="1714"/>
        <w:gridCol w:w="208"/>
        <w:gridCol w:w="2340"/>
        <w:gridCol w:w="2247"/>
        <w:gridCol w:w="20"/>
        <w:gridCol w:w="10"/>
        <w:gridCol w:w="21"/>
      </w:tblGrid>
      <w:tr>
        <w:trPr>
          <w:trHeight w:val="780" w:hRule="atLeast"/>
        </w:trPr>
        <w:tc>
          <w:tcPr>
            <w:tcW w:w="9589" w:type="dxa"/>
            <w:gridSpan w:val="7"/>
            <w:tcBorders/>
            <w:shd w:fill="FFFF99" w:val="clear"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48"/>
              </w:rPr>
            </w:pPr>
            <w:r>
              <w:rPr>
                <w:rFonts w:eastAsia="Arial"/>
                <w:sz w:val="48"/>
              </w:rPr>
              <w:t xml:space="preserve">    </w:t>
            </w:r>
            <w:r>
              <w:rPr>
                <w:sz w:val="48"/>
              </w:rPr>
              <w:t>PARTNERS Celebrity Golf Cup 2010</w:t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</w:tr>
      <w:tr>
        <w:trPr>
          <w:trHeight w:val="585" w:hRule="atLeast"/>
        </w:trPr>
        <w:tc>
          <w:tcPr>
            <w:tcW w:w="4794" w:type="dxa"/>
            <w:gridSpan w:val="4"/>
            <w:tcBorders/>
            <w:vAlign w:val="bottom"/>
          </w:tcPr>
          <w:p>
            <w:pPr>
              <w:pStyle w:val="Heading5"/>
              <w:rPr/>
            </w:pPr>
            <w:r>
              <w:rPr>
                <w:rFonts w:eastAsia="Arial"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color w:val="0000FF"/>
                <w:sz w:val="28"/>
              </w:rPr>
              <w:t>Golf Resort Karlovy Vary, 3. 9. 2010</w:t>
            </w:r>
          </w:p>
        </w:tc>
        <w:tc>
          <w:tcPr>
            <w:tcW w:w="4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sz w:val="28"/>
                <w:szCs w:val="20"/>
              </w:rPr>
              <w:t>STARTOVNÍ LISTIN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Heading6"/>
              <w:rPr/>
            </w:pPr>
            <w:r>
              <w:rPr/>
              <w:t>JAMKA č. 1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41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9.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CHVOJKA Ja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</w:rPr>
              <w:t>Ü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LLER J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POSPÍŠIL Roman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PROCHÁZKOVÁ Jan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9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BESPERÁT Jar.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FRIEDL Duš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LUKEŠ Radim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ZAHRADNÍK Vlastimil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9.5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KŘÍŽ Petr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MICHOVSKÝ Pet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VOLÍN Jaroslav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DAVIDOVÁ Marcel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10.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BŘEZINA Petr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 xml:space="preserve">EBEN Marek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MARTÍNEK Jiří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GENERALI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10.1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DOHNAL Radek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PROCHÁZKA Kare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GRABEIN Markéta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NĚMČANSKÁ Lívi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10.2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HEGEDÚŠ Vincent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MARTINČA Iv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POZNÍK František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SLÁNSKÝ Bohuslav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10.3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MATOUŠ Jiří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ROZUMEK David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 xml:space="preserve">ZÁVITKOVSKÝ Pavel 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 xml:space="preserve">KUBÁLKOVÁ Markéta 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10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DAMBORSKÝ Petr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PELÁN J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KUCHAŘ Milan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NOVOTNÝ Otakar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10.5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HALLA Vlastimil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HOLUB Marti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Rez.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 xml:space="preserve">SÁGNER Roman 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11.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GERNES Oldřich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TUČKOVÁ Zdeňk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VINTROVÁ Lucie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Euro AWK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11.1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KRUŠINA Jan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TEJKAL Kare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TUREK Petr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VIAČEK Václav</w:t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Cs w:val="20"/>
              </w:rPr>
              <w:t>11.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ŠTIKA Lubo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KYSELEV Juri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SCHREHARDT Oswald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bCs/>
                <w:szCs w:val="20"/>
              </w:rPr>
              <w:t>LEDVINA Martin</w:t>
            </w:r>
          </w:p>
        </w:tc>
      </w:tr>
      <w:tr>
        <w:trPr>
          <w:trHeight w:val="679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JAMKA č. 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KOPECKÝ Michae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MANDERA P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OŠOVSKÝ Albert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EDLÁK Jiří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ÁJA Miroslav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TEINER Marti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ŽENÍŠEK Tomáš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ÁLKOVÁ Kateřin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BENEŠ Richard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IETZ Micha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ŘEZNÍKOVÁ Dana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IETZOVÁ Jolan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KROUPA Petr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OCHÁZKA Richard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ČERNÁ Eliška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HIZZOLA Jitk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LENC Vladimír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ROJAN Ondře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ZELENKA Pavel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LENCOVÁ Ev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ŠIMEK Tomáš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ESELÝ Jarosla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ZNIŠŤAL Pavel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ESELÁ Milen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BOSÁK Jaromír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YSTYD Tomáš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ZÍMOVÁ Naděžda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"/>
                <w:b/>
                <w:bCs/>
                <w:i w:val="false"/>
                <w:iCs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</w:rPr>
              <w:t>GENERALI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ČÁP Rostislav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KOCOUREK Pet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LEZÁK Petr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OVOTNÁ Ev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ULEK Jan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KARAS Mirosla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EJVODA Radim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VEJVODOVÁ Věra</w:t>
            </w:r>
          </w:p>
        </w:tc>
      </w:tr>
      <w:tr>
        <w:trPr>
          <w:trHeight w:val="399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ČERMÁK Vlastimil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ARÁR Pavo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WILCZEK Jan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LUDKO Gustav</w:t>
            </w:r>
          </w:p>
        </w:tc>
      </w:tr>
      <w:tr>
        <w:trPr>
          <w:trHeight w:val="396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1.1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MALÝ Jakub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>PAVLÍČEK Rudolf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>TOBOŘÍK Václav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VRÁNKOVÁ Tereza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color w:val="0000FF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eastAsia="Arial Unicode MS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Arial" w:hAnsi="Arial" w:eastAsia="Arial Unicode MS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Calibri" w:hAnsi="Calibri" w:cs="Arial"/>
      <w:b/>
      <w:bCs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18:00Z</dcterms:created>
  <dc:creator>PV</dc:creator>
  <dc:description/>
  <dc:language>en-US</dc:language>
  <cp:lastModifiedBy>PV</cp:lastModifiedBy>
  <cp:lastPrinted>2010-06-23T07:44:00Z</cp:lastPrinted>
  <dcterms:modified xsi:type="dcterms:W3CDTF">2010-09-01T20:08:00Z</dcterms:modified>
  <cp:revision>12</cp:revision>
  <dc:subject/>
  <dc:title>EMPIRE  CELEBRITY GOLF CUP 2008</dc:title>
</cp:coreProperties>
</file>