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4"/>
        <w:gridCol w:w="2001"/>
        <w:gridCol w:w="418"/>
        <w:gridCol w:w="1922"/>
        <w:gridCol w:w="2340"/>
        <w:gridCol w:w="2247"/>
        <w:gridCol w:w="10"/>
      </w:tblGrid>
      <w:tr>
        <w:trPr>
          <w:trHeight w:val="780" w:hRule="atLeast"/>
        </w:trPr>
        <w:tc>
          <w:tcPr>
            <w:tcW w:w="9462" w:type="dxa"/>
            <w:gridSpan w:val="6"/>
            <w:tcBorders/>
            <w:shd w:fill="FFFF99" w:val="clear"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PARTNERS Celebrity Golf Cup 2010</w:t>
            </w:r>
          </w:p>
        </w:tc>
      </w:tr>
      <w:tr>
        <w:trPr>
          <w:trHeight w:val="585" w:hRule="atLeast"/>
        </w:trPr>
        <w:tc>
          <w:tcPr>
            <w:tcW w:w="72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Golf Resort Monachus-Mnich  /  26. května 2010</w:t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2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vanish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630" w:hRule="atLeast"/>
        </w:trPr>
        <w:tc>
          <w:tcPr>
            <w:tcW w:w="48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OVNÍ LISTIN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MKA č. 1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411" w:hanging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HOLUB Marti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SÁGNER Ro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SEDLÁK Jiří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uttPD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FRIEDL Dušan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LUKEŠ Radim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RÁJA Miroslav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STRNAD Jakub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KROUPA Petr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ZAHRADNÍK Vlastimi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ŽENÍŠEK Tomáš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CHIZZOLA Jitka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ZÁVITKOVSKÝ P.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ZNIŠŤAL Pave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ŘEZNÍKOVÁ Dana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SIMPARTLOVÁ Lucie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CHMELAŘ Petr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KŘÍŽ Pet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ŠIMEK Pavel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RÁLKOVÁ Kateřina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JANATKA Miloš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SUCHAN Pet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ŠIMČÁK Petr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OCHÁZKOVÁ Jana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ATOUŠ Jiří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TRÁVNÍČEK Jiř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VILIMOVSKÝ František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ZAJÍC Petr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KREŠŇÁK Jaroslav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TUREK Pet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UKSA Pavel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VIAČEK Václav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BRÁZDA Tomáš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DAMBORSKÝ Petr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SLEZÁK Petr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VOLF Miroslav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GERNES Oldřich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FICZOVÁ Ivan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TUČKOVÁ Zdeňka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VINTROVÁ Lucie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ČERMÁK Vlastimil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STOKLÁSKA Antoní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ZÁBRANSKÝ Bedřich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uttPD</w:t>
            </w:r>
          </w:p>
        </w:tc>
      </w:tr>
      <w:tr>
        <w:trPr>
          <w:trHeight w:val="25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MKA č. 10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ČAPKA Pet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GRULA Dane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LEŠINGER Micha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BARTŮŇKOVÁ Alena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LAIN Martin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ARTÍNEK Jiř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ROCHÁZKA Zdeněk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TAUCHEN Lukáš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GABOR Michal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ALÝ Václav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TRUBKA Michal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TAŤOUNOVÁ Iva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DOHNAL Radek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HALLA Vlastimi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ANDERA Petr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NĚMČANSKÁ  Livia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AVLÍČEK Rudolf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TALACKO Jaroslav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TOBOŘÍK Václav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SOVÍKOVÁ Květa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CULEK Adam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CULEK Ja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HORÁČEK Josef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HORÁČKOVÁ Nina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ATĚJKA Ctirad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ZELENKA Pave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VESELÁ Milena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  <w:t xml:space="preserve"> </w:t>
            </w:r>
            <w:r>
              <w:rPr>
                <w:i w:val="false"/>
                <w:iCs w:val="false"/>
              </w:rPr>
              <w:t>VESELÁ Zuzana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4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BZDOCH Emil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DOLEŽAL Pave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HANTÁK Rudolf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HEGEDUS Vincent</w:t>
            </w:r>
          </w:p>
        </w:tc>
      </w:tr>
      <w:tr>
        <w:trPr>
          <w:trHeight w:val="39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5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KOCOUREK Petr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 w:val="false"/>
                <w:iCs w:val="false"/>
                <w:sz w:val="20"/>
                <w:szCs w:val="20"/>
              </w:rPr>
              <w:t>PELÁN Daniel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ELÁN Jan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i w:val="false"/>
                <w:iCs w:val="false"/>
                <w:sz w:val="20"/>
                <w:szCs w:val="20"/>
              </w:rPr>
              <w:t>ZÁBRANSKÝ Jan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0</w:t>
            </w:r>
          </w:p>
        </w:tc>
        <w:tc>
          <w:tcPr>
            <w:tcW w:w="2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BANÍK Josef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KOUKAL Martin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TESAŘ Tomáš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UKALOVÁ Van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FF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7:07:00Z</dcterms:created>
  <dc:creator>PV</dc:creator>
  <dc:description/>
  <dc:language>en-US</dc:language>
  <cp:lastModifiedBy>PV</cp:lastModifiedBy>
  <cp:lastPrinted>2010-05-24T19:06:00Z</cp:lastPrinted>
  <dcterms:modified xsi:type="dcterms:W3CDTF">2010-05-24T19:05:00Z</dcterms:modified>
  <cp:revision>10</cp:revision>
  <dc:subject/>
  <dc:title>EMPIRE  CELEBRITY GOLF CUP 2008</dc:title>
</cp:coreProperties>
</file>