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2340"/>
        <w:gridCol w:w="2340"/>
        <w:gridCol w:w="2247"/>
        <w:gridCol w:w="10"/>
      </w:tblGrid>
      <w:tr>
        <w:trPr>
          <w:trHeight w:val="780" w:hRule="atLeast"/>
        </w:trPr>
        <w:tc>
          <w:tcPr>
            <w:tcW w:w="9589" w:type="dxa"/>
            <w:gridSpan w:val="5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color w:val="FF0000"/>
              </w:rPr>
              <w:t>ČESKÉ TEPLO  PRO KUŘE</w:t>
            </w:r>
          </w:p>
        </w:tc>
      </w:tr>
      <w:tr>
        <w:trPr>
          <w:trHeight w:val="424" w:hRule="atLeast"/>
        </w:trPr>
        <w:tc>
          <w:tcPr>
            <w:tcW w:w="5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KARLŠTEJN   11.5.2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OUČEK Mil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MENCL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RAMBA Jose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HUBLOVÁ Marti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ENEŠ Ondř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CHUDOBA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PETANA Tomáš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 w:val="false"/>
                <w:iCs w:val="false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</w:rPr>
              <w:t>BENEŠOVÁ Zdeň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ARAN Mich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RŤKA Pet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JEŠÁTKO Antoní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GRABEIN Markét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LAAS Rom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BOSÁK Jaromí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NOSEK Josef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MAKRLÍKOVÁ D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GERNES Oldři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GREGOV Rober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UBÁLKOVÁ Markét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VINTROVÁ Lucie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ŠEBRLE Rom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JKAL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ÁRNÍKOVÁ Ev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ŠEBRLOVÁ Eva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HOFMAN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UR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VIAČEK Václav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SUKDOLÁKOVÁ Dag.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KA č. 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JANATA Ra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RATOCHVÍL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MELICHAR Luká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ŠTĚPÁNEK  Ja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FISCHER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FISCHER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VOKURKA Jaroslav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eastAsia="Tahoma" w:cs="Tahoma" w:ascii="Tahoma" w:hAnsi="Tahoma"/>
                <w:i w:val="false"/>
                <w:iCs w:val="false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</w:rPr>
              <w:t>VRÁBEL Františ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PLAŇANSKÝ Bori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PROCHÁZKA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SKLENÁŘ Marti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VILIMOVSKÝ Františ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HEER Marc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MIKEŠOVÁ Jaroslav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ICHÁ Martin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ZARADIČKOVÁ Lucie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REŠŇÁK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PIKNER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ŠIŠKA Pav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AŇOVÁ Klára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GRAMAN Luk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ARAS Miro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KRUŠINA Ja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NĚMEČKOVÁ Jit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5:00Z</dcterms:created>
  <dc:creator>PV</dc:creator>
  <dc:description/>
  <dc:language>en-US</dc:language>
  <cp:lastModifiedBy>Programator-2</cp:lastModifiedBy>
  <cp:lastPrinted>2009-05-13T11:33:00Z</cp:lastPrinted>
  <dcterms:modified xsi:type="dcterms:W3CDTF">2010-05-10T07:25:00Z</dcterms:modified>
  <cp:revision>2</cp:revision>
  <dc:subject/>
  <dc:title>EMPIRE  CELEBRITY GOLF CUP 2008</dc:title>
</cp:coreProperties>
</file>