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494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ab/>
      </w:r>
      <w:r>
        <w:rPr>
          <w:b/>
          <w:sz w:val="2"/>
          <w:szCs w:val="40"/>
        </w:rPr>
        <w:tab/>
        <w:tab/>
        <w:tab/>
        <w:tab/>
      </w:r>
    </w:p>
    <w:p>
      <w:pPr>
        <w:pStyle w:val="Normal"/>
        <w:jc w:val="both"/>
        <w:rPr>
          <w:b/>
          <w:b/>
          <w:color w:val="1F497D"/>
          <w:sz w:val="32"/>
          <w:szCs w:val="36"/>
        </w:rPr>
      </w:pPr>
      <w:r>
        <w:rPr>
          <w:b/>
          <w:sz w:val="32"/>
          <w:szCs w:val="36"/>
        </w:rPr>
        <w:drawing>
          <wp:inline distT="0" distB="0" distL="0" distR="0">
            <wp:extent cx="185928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6"/>
        </w:rPr>
        <w:t xml:space="preserve">     </w:t>
      </w:r>
      <w:r>
        <w:rPr>
          <w:b/>
          <w:color w:val="1F497D"/>
          <w:sz w:val="32"/>
          <w:szCs w:val="36"/>
        </w:rPr>
        <w:t>BANK OF THE GREEN 2017</w:t>
      </w:r>
    </w:p>
    <w:p>
      <w:pPr>
        <w:pStyle w:val="Normal"/>
        <w:ind w:left="284" w:hanging="0"/>
        <w:rPr>
          <w:b/>
          <w:b/>
          <w:color w:val="1F497D"/>
          <w:sz w:val="28"/>
          <w:szCs w:val="36"/>
        </w:rPr>
      </w:pPr>
      <w:r>
        <w:rPr>
          <w:b/>
          <w:color w:val="1F497D"/>
          <w:sz w:val="28"/>
          <w:szCs w:val="36"/>
        </w:rPr>
      </w:r>
    </w:p>
    <w:p>
      <w:pPr>
        <w:pStyle w:val="Normal"/>
        <w:ind w:left="284" w:hanging="0"/>
        <w:rPr>
          <w:b/>
          <w:b/>
          <w:sz w:val="24"/>
          <w:szCs w:val="36"/>
        </w:rPr>
      </w:pPr>
      <w:r>
        <w:rPr>
          <w:rFonts w:cs="Calibri"/>
          <w:b/>
          <w:sz w:val="24"/>
          <w:szCs w:val="36"/>
        </w:rPr>
        <w:t xml:space="preserve">      </w:t>
      </w:r>
      <w:r>
        <w:rPr>
          <w:b/>
          <w:sz w:val="24"/>
          <w:szCs w:val="36"/>
        </w:rPr>
        <w:t>JAMKA č.1</w:t>
        <w:tab/>
        <w:tab/>
        <w:t xml:space="preserve">         abecedně</w:t>
        <w:tab/>
        <w:tab/>
        <w:tab/>
        <w:t>KARLŠTEJN 2017</w:t>
      </w:r>
    </w:p>
    <w:tbl>
      <w:tblPr>
        <w:tblW w:w="1595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026"/>
        <w:gridCol w:w="2136"/>
        <w:gridCol w:w="2089"/>
        <w:gridCol w:w="2194"/>
        <w:gridCol w:w="6582"/>
      </w:tblGrid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00 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UŠOVÁ Monika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UBEC Petr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ONSKI Slawomir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RBAN David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Lubo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EŠ Radim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ÁJA Miroslav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VITKOVSKÝ Pavel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RUND Mich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ŠEK Pet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NEK Miloslav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UCHMANOVÁ M.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ČÍK Pet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ŘÁČEK Vladimí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UIDI Giovanni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PÍŠIL Roman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ŽOVSKÝ Ale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DAVÝ Ot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KOVSKÝ Pet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BIŇÁK Rudolf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IN Mil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DIL Rade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ÁŘOVÁ Han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UŠ Radek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0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Š Já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TAJ Mil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OBODA Vratislav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RAPATKA Petr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NOVÁ Laur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 Tomá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MČÁK Pet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KAL Richard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UCNÍK Mojmí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AŘÍK Miroslav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ÖNAUER Danie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lang w:eastAsia="cs-CZ"/>
              </w:rPr>
              <w:t>Ecomomia rez.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HNAL Radek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ŠKOVSKÝ Kare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ESSER Pave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IMAR Jiří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ROLD Marti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EUS Luká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CZEK Aleš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EJNOHA Michal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TINČA Iv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IČKA Pet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NOJIL Micha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JAMKA č.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00 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ISZÁR Tomá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YSELA Pavel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ÍVKA Čeněk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OP Jiří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AITHWAITE Kat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ÁVKA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ĚMEČEK Ja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NEROVÁ Vlaďka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DECKÝ David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ŮŽIČKA Rom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VORC Mila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IT Martin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URA Richard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INKA Milo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TOCHVÍL Marti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DAUF Martin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Ĺ Tomá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OUPA Pet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UMMER Ja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US Filip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YNSKÁ Dan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VLÍK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ŠVRDA Pet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JÍC Petr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0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UB Libo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MIDT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OK Pet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KLICKÝ Martin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ČEK Jindřich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EMPA Ale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KENÍK Kare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ŮMA Zdeněk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ŽAVAN Matú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EBS Tomá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ŮŽIČKA Marek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DLÁŘ Vladimír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DNÝ Duš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ÁLEK Pet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MKA Miroslav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OLOVSKÝ Tomáš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ÁJEK Ladislav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ÁRAL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CHÁNEK Jiří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8:00Z</dcterms:created>
  <dc:creator>PV</dc:creator>
  <dc:description/>
  <cp:keywords/>
  <dc:language>en-US</dc:language>
  <cp:lastModifiedBy>CZTA</cp:lastModifiedBy>
  <cp:lastPrinted>2017-06-13T17:11:00Z</cp:lastPrinted>
  <dcterms:modified xsi:type="dcterms:W3CDTF">2017-06-14T06:47:00Z</dcterms:modified>
  <cp:revision>11</cp:revision>
  <dc:subject/>
  <dc:title/>
</cp:coreProperties>
</file>