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499610</wp:posOffset>
            </wp:positionH>
            <wp:positionV relativeFrom="margin">
              <wp:posOffset>206375</wp:posOffset>
            </wp:positionV>
            <wp:extent cx="214058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drawing>
          <wp:inline distT="0" distB="0" distL="0" distR="0">
            <wp:extent cx="1717675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ab/>
        <w:tab/>
      </w:r>
      <w:r>
        <w:rPr>
          <w:b/>
          <w:sz w:val="2"/>
          <w:szCs w:val="40"/>
        </w:rPr>
        <w:tab/>
        <w:tab/>
        <w:tab/>
        <w:tab/>
      </w:r>
    </w:p>
    <w:p>
      <w:pPr>
        <w:pStyle w:val="Normal"/>
        <w:jc w:val="both"/>
        <w:rPr>
          <w:b/>
          <w:b/>
          <w:color w:val="1F497D"/>
          <w:sz w:val="32"/>
          <w:szCs w:val="36"/>
        </w:rPr>
      </w:pPr>
      <w:r>
        <w:rPr>
          <w:b/>
          <w:sz w:val="32"/>
          <w:szCs w:val="36"/>
        </w:rPr>
        <w:tab/>
        <w:tab/>
        <w:tab/>
      </w:r>
      <w:r>
        <w:rPr>
          <w:b/>
          <w:color w:val="1F497D"/>
          <w:sz w:val="32"/>
          <w:szCs w:val="36"/>
        </w:rPr>
        <w:t>PARTNERS BANK OF THE GREEN 2015</w:t>
      </w:r>
    </w:p>
    <w:p>
      <w:pPr>
        <w:pStyle w:val="Normal"/>
        <w:jc w:val="both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ab/>
        <w:t xml:space="preserve">                </w:t>
        <w:tab/>
        <w:tab/>
        <w:t xml:space="preserve">       JAMKA č.1</w:t>
        <w:tab/>
        <w:tab/>
        <w:tab/>
        <w:tab/>
        <w:tab/>
        <w:t xml:space="preserve">       abecedně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026"/>
        <w:gridCol w:w="2136"/>
        <w:gridCol w:w="2089"/>
        <w:gridCol w:w="2052"/>
      </w:tblGrid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EC Petr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MONSKI Slawomir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ŠL Jiří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ÍKA Miros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OPÁK Iv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NÍČEK Jindřich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LUFA Františe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K Jiř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DŽEGA Tomá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PRÁLEK Jiří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ORENC Davi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ŠEK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MPLOVÁ Ivan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ETR Tom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ÁLEK Pav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ELINKOVÁ Alena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ABIŇÁK Rudolf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ÁGNER Rom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EDLÁŘ Vladimí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AUŠ Radek</w:t>
            </w:r>
          </w:p>
        </w:tc>
      </w:tr>
      <w:tr>
        <w:trPr>
          <w:trHeight w:val="3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OHNAL Rade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UKL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PECKÝ Kar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ISTKOVÁ Monik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SISZÁR Tomá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EUS Luká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OZELKA Davi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CHMIDT Jan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LADNÝ Duš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UKEŠ Radim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SPÍŠIL Rom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ÁJA Miros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UČÍK Pet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KÁČOVÁ Alen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OBODA Vratislav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ÁVITKOVSKÝ Pavel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AF Ale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HABR Jaromí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DAR Jiř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ÁK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AVOTINS Maris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IŽÍK Miros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ER Pavel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UHROVÁ Ivet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VINKA Milo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ŽAVAN Matú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IN Mil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ADIL Radek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1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UMMER Ja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ŘÍCHOVSKÝ Ale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ANČEK Rastislav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SAŘ Tomáš</w:t>
            </w:r>
          </w:p>
        </w:tc>
      </w:tr>
      <w:tr>
        <w:trPr>
          <w:trHeight w:val="25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75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  <w:szCs w:val="28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JAMKA č.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2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00 h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GRUND Michal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MENÍČEK Jan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YSELA Pavel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TULA Milo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ERNÝ Lubo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VLŮJ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KÁCEL Richard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NČUROVÁ Lucie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ROLD Martin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 Libor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OUPA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WELSCH Jiří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REMR Oldřich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LUB Miros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IBOR Miloš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IMČÁK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OŽOVSKÝ Ale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IRKŮ David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ŮMA Zdeněk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ŽÁK Petr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9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JANSKÁ Lydie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ÁRAL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EUBEROVÁ Naděžda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AČEK Vác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0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LDR Kare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LÍVKA Čeněk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ŠKOP Jiří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OLÍN Jaroslav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1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AMÁŠ Marek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ATOCHVÍL Marti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MOLAR Marti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UCHAN Miloš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2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RONEK David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ŠKOVSKÝ Kare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ŮCHA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TOMŠÍK Ondřej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3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ÁSLOPOVÁ Ingrid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INAŘÍK Mirosla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ĚMEČEK Jan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ALOVÁ Markéta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4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EBS Tomáš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Š Ja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RŠ Petr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i/>
                <w:i/>
                <w:color w:val="000000"/>
                <w:lang w:eastAsia="cs-CZ"/>
              </w:rPr>
            </w:pPr>
            <w:r>
              <w:rPr>
                <w:rFonts w:eastAsia="Times New Roman" w:cs="Calibri"/>
                <w:i/>
                <w:color w:val="000000"/>
                <w:lang w:eastAsia="cs-CZ"/>
              </w:rPr>
              <w:t>HAVEL, HOLÁSEK&amp;P.</w:t>
            </w:r>
          </w:p>
        </w:tc>
      </w:tr>
      <w:tr>
        <w:trPr>
          <w:trHeight w:val="360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Calibri" w:cs="Calibri"/>
                <w:b/>
                <w:b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10.50 h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ČAPKA Robert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ÍK Danie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ARLÍK Josef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VINTROVÁ Luci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0:00Z</dcterms:created>
  <dc:creator>PV</dc:creator>
  <dc:description/>
  <dc:language>en-US</dc:language>
  <cp:lastModifiedBy>CZTA</cp:lastModifiedBy>
  <cp:lastPrinted>2015-06-17T09:22:00Z</cp:lastPrinted>
  <dcterms:modified xsi:type="dcterms:W3CDTF">2015-06-17T07:23:00Z</dcterms:modified>
  <cp:revision>14</cp:revision>
  <dc:subject/>
  <dc:title/>
</cp:coreProperties>
</file>