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001"/>
        <w:gridCol w:w="418"/>
        <w:gridCol w:w="1922"/>
        <w:gridCol w:w="2340"/>
        <w:gridCol w:w="2247"/>
      </w:tblGrid>
      <w:tr>
        <w:trPr>
          <w:trHeight w:val="780" w:hRule="atLeast"/>
        </w:trPr>
        <w:tc>
          <w:tcPr>
            <w:tcW w:w="9462" w:type="dxa"/>
            <w:gridSpan w:val="6"/>
            <w:tcBorders/>
            <w:shd w:fill="FFFF99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GE MONEY BANK   Celebrity Golf Cup 2009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Golf Park Plzeň – Dýšina, 14. květen 2009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LUB Mart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ÁCEL Richar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VALE Michal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LLA Vlastimil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BOVSKÝ Ondřej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VERKA Lib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C David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ÁCLAVKOVÁ Ja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SPÍŠIL Roma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OUŠ Jiř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OJAN Ondřej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CHÁZKOVÁ Ja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ETZ Micha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ETZOVÁ Il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ŘEZNÍKOVÁ Dan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PIONEER INV.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ÁBÍČEK Ladisla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LÍNEK J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SELÝ Marti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UKAL Martin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UMPELA Mirosla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JKAL Kar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CHAN Milo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UMANNOVÁ Kat.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EBRLE Roma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NEŠ Miros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TUMPA Radomil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EBRLOVÁ Ev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JMA Ondřej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OTNÝ J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VKA Zdeněk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.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PĚLKA Zdeněk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KSA Pav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TANA Tomá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AČEK Václav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MBORSKÝ Petr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EZÁK Pet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OTNÁ Ev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DLEC Zdeněk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ÍN Jarosla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SPERÁT Jaros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RNAD Jakub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KEŠ Radim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ENÍŠEK Tomá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OUPA Pet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CHS Marti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HRADNÍK Vlastimil</w:t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ŘÍNEK Josef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CHÁZKA J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ITRA Luděk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9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NCL Mich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APKA Pet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OCHOVÁ Han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ŮŇKOVÁ Ale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AŠKO Ole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ÁGNER Ro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DERA Pet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NCLOVÁ Marie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ŠINGER Micha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CHÝ Pet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LACKO Jaroslav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BULKOVÁ Ja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NGR Marek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QUENS Rich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ŮMA Jiř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SELÝ Jan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EF Jarosla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NTROVÁ Luc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UNEROVÁ Vlaďk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VLICA Bohum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Ý Miros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MANOVSKÝ Pavel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LISTA Aleš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BENÍČEK Jiř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VLÍČEK Rudol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EŽAL Pavel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UKÁŠ Jan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KLÁSKA Antoní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VANCARA Pet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MÁK Vlastimil se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UPKA Dalibor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BRANSKÝ Bedřich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MÁK Vlastimil jun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LÁN Jan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YCH Dalibor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GERT Jiř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ŘEŠŇÁK Jaros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REK Pet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ZÁNEK Jiř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DRÁHALA Jose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UTSKÝ Pet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Ý Karel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SELÝ Pav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YŠAVÝ Joze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NDŘICH Marek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6:00Z</dcterms:created>
  <dc:creator>PV</dc:creator>
  <dc:description/>
  <dc:language>en-US</dc:language>
  <cp:lastModifiedBy>PV</cp:lastModifiedBy>
  <cp:lastPrinted>2009-05-12T14:39:00Z</cp:lastPrinted>
  <dcterms:modified xsi:type="dcterms:W3CDTF">2009-05-12T15:29:00Z</dcterms:modified>
  <cp:revision>4</cp:revision>
  <dc:subject/>
  <dc:title>EMPIRE  CELEBRITY GOLF CUP 2008</dc:title>
</cp:coreProperties>
</file>